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k Wu Hui Public School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motion of English Reading through School Library Activities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新細明體;PMingLiU"/>
          <w:b/>
          <w:kern w:val="0"/>
          <w:sz w:val="22"/>
          <w:szCs w:val="22"/>
        </w:rPr>
        <w:t>Noon Reading Programme</w:t>
      </w:r>
      <w:r>
        <w:rPr>
          <w:b/>
          <w:kern w:val="0"/>
          <w:sz w:val="22"/>
          <w:szCs w:val="22"/>
        </w:rPr>
        <w:t>: Reading List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211"/>
        <w:gridCol w:w="2155"/>
        <w:gridCol w:w="1191"/>
        <w:gridCol w:w="1099"/>
        <w:gridCol w:w="1283"/>
      </w:tblGrid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uth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Titl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Serie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lace of Public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ublish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ate of Publication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rsons, Pa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flower prince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t's Re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nd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pu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tes, Kar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magic brus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t's Re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nd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pular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ughes, Mon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ree rock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 Reading Tree Traditional Tal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xfo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Oxfo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5:00Z</dcterms:created>
  <dc:creator>helentse</dc:creator>
  <dc:description/>
  <cp:keywords/>
  <dc:language>en-US</dc:language>
  <cp:lastModifiedBy>hilltlso</cp:lastModifiedBy>
  <dcterms:modified xsi:type="dcterms:W3CDTF">2013-12-13T11:27:00Z</dcterms:modified>
  <cp:revision>3</cp:revision>
  <dc:subject/>
  <dc:title>Shek Wu Hui Public School</dc:title>
</cp:coreProperties>
</file>